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5-30.030</w:t>
        </w:r>
      </w:hyperlink>
      <w:r>
        <w:rPr/>
        <w:t>: Notice of Application</w:t>
      </w:r>
    </w:p>
    <w:p>
      <w:pPr>
        <w:pStyle w:val="Normal"/>
        <w:rPr/>
      </w:pPr>
      <w:r>
        <w:rPr/>
        <w:t>The Florida Public Service Commission hereby gives notice that Utilities, Inc.’s petition for variance or waiver from paragraphs 25-30.030(4)(c), (5), (6), (7), and paragraphs 25-30.037(3)(i), (j) and (k), Florida Administrative Code, filed April 13, 2012, in Docket No.: 120084-WS was approved in part by the Commission by Order No.: PSC-12-0340-PAA-Ws, issued June 28, 2012, consummated by Order No. PSC-12-0377-CO-WS, issued July 20, 2012. The rules address, respectively, the noticing requirements for a transfer of majority organizational control and the information and documents that must be filed for such a transfer. The petition for waiver of paragraphs 25-30.030(4)(c), and 25-30.037(3)(i) and (k), Florida Administrative Code, was approved on the basis that the purpose of the underlying statute would be achieved by other means and application of the rule would create substantial hardship. Because Utilities, Inc. complied with the requirements of subsections 25-30.030(5), (6) and (7), Florida Administrative Code, the request for waiver of this rule was deemed moot and no waiver was required. As regards waiver of paragraph 25-30.037(3)(j), Florida Administrative Code, the waiver was granted except for Tariff Sheet 3.0, which was still required to be filed. Notice of the petition was published in the F.A.W. on May 11, 2012.</w:t>
      </w:r>
    </w:p>
    <w:p>
      <w:pPr>
        <w:pStyle w:val="Normal"/>
        <w:rPr/>
      </w:pPr>
      <w:r>
        <w:rPr/>
        <w:t>A copy of the Order or additional information may be obtained by contacting: Office of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6:00Z</dcterms:created>
  <dc:creator>jmcollins</dc:creator>
  <dc:description/>
  <cp:keywords/>
  <dc:language>en-US</dc:language>
  <cp:lastModifiedBy>jmcollins</cp:lastModifiedBy>
  <dcterms:modified xsi:type="dcterms:W3CDTF">2012-07-31T16:18:00Z</dcterms:modified>
  <cp:revision>2</cp:revision>
  <dc:subject/>
  <dc:title>PUBLIC SERVICE COMMISSION</dc:title>
</cp:coreProperties>
</file>