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ILITARY AFFAIRS</w:t>
        </w:r>
      </w:hyperlink>
    </w:p>
    <w:p>
      <w:pPr>
        <w:pStyle w:val="Body"/>
        <w:keepNext w:val="true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Department of Military Affairs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Friday, August 17, 2012, 11:00 a.m.</w:t>
      </w:r>
    </w:p>
    <w:p>
      <w:pPr>
        <w:pStyle w:val="Body"/>
        <w:widowControl w:val="false"/>
        <w:spacing w:lineRule="atLeast" w:line="280"/>
        <w:rPr/>
      </w:pPr>
      <w:r>
        <w:rPr/>
        <w:t>PLACE: Adjutant General’s Conference Room, St. Francis Barracks, 82 Marine Street, St. Augustine, Florida 32084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The Armory Board will consider action on contracts, leases, agreements and other business relative to real property and facility management issues under its control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Ms. Sondra Vaughn, (904)823-0201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Ms. Sondra Vaughn, (904)823-0201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tLeast" w:line="28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spacing w:lineRule="atLeast" w:line="280" w:before="0" w:after="20"/>
        <w:rPr/>
      </w:pPr>
      <w:r>
        <w:rPr/>
        <w:t>For more information, you may contact: Ms. Sondra Vaughn, (904)823-02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7:34:00Z</dcterms:created>
  <dc:creator>jmcollins</dc:creator>
  <dc:description/>
  <cp:keywords/>
  <dc:language>en-US</dc:language>
  <cp:lastModifiedBy>jmcollins</cp:lastModifiedBy>
  <dcterms:modified xsi:type="dcterms:W3CDTF">2012-08-07T17:35:00Z</dcterms:modified>
  <cp:revision>2</cp:revision>
  <dc:subject/>
  <dc:title>DEPARTMENT OF MILITARY AFFAIRS</dc:title>
</cp:coreProperties>
</file>