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6.019 Standard of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shall be a breach of ethical standards for any employee of the University to accept, solicit, or agree to accept a gratuity of any kind, form or type in connection with any contract for commodities or services. All persons taking part in the development or selection of criteria for evaluation, the evaluation process, and the contract award process in any purchase shall follow all relevant portions of the State of Florida Code of Ethics for Public Officers and Employees, Chapter 112, Part III, Florida Statutes, and the University’s rule on outside employment and activities, Rule 6C10-5.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urchasing officers shall be protected from improper pressures of external political or business interests. It shall be a breach of ethical standards for any contractor or potential contractor to offer an employee of the University a gratuity of any kind, form or type to influence the development of a contract or potential contract for commodities or contractual service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1001.74(4), 1010.04 FS. Law Implemented 112.313, 1001.74(5), 1001.75(5), 1010.04 FS. History–New 9-30-99, Amended 7-10-03.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0-6 PURCHASING</dc:title>
</cp:coreProperties>
</file>