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1 Applica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2.02 FS. Law Implemented 322.08 FS. History–New 11-20-75, Formerly 15A-1.01, Amended 12-22-92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