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11 Defini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20.24 FS. Law Implemented 322.01 FS. History–New 12-22-92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