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012 Identification and Proof of Date of Birth Required for Driver License or Identification Car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3) FS. Law Implemented 322.051, 322.08(2), 322.09(1)(b) FS. History–New 12-22-</w:t>
      </w:r>
      <w:r>
        <w:rPr>
          <w:i/>
          <w:color w:val="000000"/>
          <w:sz w:val="18"/>
          <w:szCs w:val="18"/>
          <w:lang w:val="en-US" w:eastAsia="en-US"/>
        </w:rPr>
        <w:t>92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