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7 Suspended, Disqualified, or Revoked Licenses; Approval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5(3) FS. History–New 11-20-75, Formerly 15A-1.07, Amended 12-22-92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