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5 Motorcycle Examinations; Written Knowledge Test; Pre-Test Motorcycle Inspection; On-Cycle Skill Test and Applicant Requirements; Scoring Criteria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80" w:before="120" w:after="24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16.211, 322.03, 322.12 FS. History–New 12-22-92</w:t>
      </w:r>
      <w:r>
        <w:rPr>
          <w:i/>
          <w:color w:val="000000"/>
          <w:sz w:val="18"/>
          <w:szCs w:val="18"/>
          <w:lang w:val="en-US" w:eastAsia="en-US"/>
        </w:rPr>
        <w:t>, Repealed 8-5-12</w:t>
      </w:r>
      <w:r>
        <w:rPr>
          <w:i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