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9 Distribution of Organ Donor Registration Form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, 732.921(2) FS. Law Implemented 732.915, 732.921 FS. History–New 12-22-92</w:t>
      </w:r>
      <w:r>
        <w:rPr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i/>
          <w:color w:val="000000"/>
          <w:sz w:val="18"/>
          <w:szCs w:val="18"/>
          <w:lang w:val="en-US" w:eastAsia="en-US"/>
        </w:rPr>
        <w:t>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