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1 Organ Donor Registration For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732.921(2) FS. Law Implemented 732.921(1) FS. History–New 12-22-9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