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297 School Attendance Required for Licensed Drivers Between 15-18 Years of Ag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09, 322.0601 FS. History–New 12-22-92</w:t>
      </w:r>
      <w:r>
        <w:rPr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i/>
          <w:color w:val="000000"/>
          <w:sz w:val="18"/>
          <w:szCs w:val="18"/>
          <w:lang w:val="en-US" w:eastAsia="en-US"/>
        </w:rPr>
        <w:t>Repealed 8-5-12</w:t>
      </w:r>
      <w:r>
        <w:rPr>
          <w:i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