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9 Examination, Temporary Driving Permit and Driver’s License Denial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5, 322.12, 322.121, 322.25 FS. History–New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</w:t>
      </w:r>
      <w:r>
        <w:rPr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