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3.009 Insurance Binders for the Purpose of Vehicle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4.042 FS. Law Implemented 324.021, 324.031, 320.02(5) FS. History–New 5-23-78, Formerly 15A-3.09, Amended 12-11-89, 3-25-93, Repealed 8-5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5:00Z</dcterms:created>
  <dc:creator>FLRules_Word</dc:creator>
  <dc:description/>
  <cp:keywords/>
  <dc:language>en-US</dc:language>
  <cp:lastModifiedBy>FLRules_Word</cp:lastModifiedBy>
  <dcterms:modified xsi:type="dcterms:W3CDTF">2019-10-09T15:15:00Z</dcterms:modified>
  <cp:revision>1</cp:revision>
  <dc:subject/>
  <dc:title>15A-3</dc:title>
</cp:coreProperties>
</file>