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7.001 Tuition and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Tuition and fees assessed by the University shall be in accordance with the General Appropriations Act and the rules and policies of the Board of Govern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The University shall assess the following tuition and fees per credit hour for each regularly enrolled student, depending on whether a student is a resident or non-resident of the State of Florida, unless provided otherwise by law or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60" w:type="dxa"/>
        <w:jc w:val="left"/>
        <w:tblInd w:w="0" w:type="dxa"/>
        <w:tblLayout w:type="fixed"/>
        <w:tblCellMar>
          <w:top w:w="0" w:type="dxa"/>
          <w:left w:w="0" w:type="dxa"/>
          <w:bottom w:w="0" w:type="dxa"/>
          <w:right w:w="0" w:type="dxa"/>
        </w:tblCellMar>
      </w:tblPr>
      <w:tblGrid>
        <w:gridCol w:w="3960"/>
        <w:gridCol w:w="38"/>
        <w:gridCol w:w="1670"/>
        <w:gridCol w:w="1569"/>
        <w:gridCol w:w="1756"/>
        <w:gridCol w:w="1467"/>
      </w:tblGrid>
      <w:tr>
        <w:trPr/>
        <w:tc>
          <w:tcPr>
            <w:tcW w:w="399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ition/Fee</w:t>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ition</w:t>
            </w:r>
          </w:p>
        </w:tc>
        <w:tc>
          <w:tcPr>
            <w:tcW w:w="3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16</w:t>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2.18</w:t>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24</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1.78</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ancial Aid Fee </w:t>
            </w:r>
          </w:p>
        </w:tc>
        <w:tc>
          <w:tcPr>
            <w:tcW w:w="3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0</w:t>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60</w:t>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1</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58</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portation Fee</w:t>
            </w:r>
          </w:p>
        </w:tc>
        <w:tc>
          <w:tcPr>
            <w:tcW w:w="3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9</w:t>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9</w:t>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9</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9</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ital Improvement Trust Fund Fee </w:t>
            </w:r>
          </w:p>
        </w:tc>
        <w:tc>
          <w:tcPr>
            <w:tcW w:w="3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4</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uilding Fee </w:t>
            </w:r>
          </w:p>
        </w:tc>
        <w:tc>
          <w:tcPr>
            <w:tcW w:w="3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2</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tivity and Service Fee </w:t>
            </w:r>
          </w:p>
        </w:tc>
        <w:tc>
          <w:tcPr>
            <w:tcW w:w="38"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0</w:t>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0</w:t>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0</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0</w:t>
            </w:r>
          </w:p>
        </w:tc>
      </w:tr>
      <w:tr>
        <w:trPr/>
        <w:tc>
          <w:tcPr>
            <w:tcW w:w="39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hletic Fee </w:t>
            </w:r>
          </w:p>
        </w:tc>
        <w:tc>
          <w:tcPr>
            <w:tcW w:w="38" w:type="dxa"/>
            <w:tcBorders>
              <w:bottom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w:t>
            </w:r>
          </w:p>
        </w:tc>
        <w:tc>
          <w:tcPr>
            <w:tcW w:w="1569"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w:t>
            </w:r>
          </w:p>
        </w:tc>
        <w:tc>
          <w:tcPr>
            <w:tcW w:w="1756"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w:t>
            </w:r>
          </w:p>
        </w:tc>
        <w:tc>
          <w:tcPr>
            <w:tcW w:w="1467" w:type="dxa"/>
            <w:tcBorders>
              <w:bottom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4</w:t>
            </w:r>
          </w:p>
        </w:tc>
      </w:tr>
      <w:tr>
        <w:trPr/>
        <w:tc>
          <w:tcPr>
            <w:tcW w:w="39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8" w:type="dxa"/>
            <w:tcBorders>
              <w:top w:val="single" w:sz="6" w:space="0" w:color="000000"/>
              <w:bottom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670" w:type="dxa"/>
            <w:tcBorders>
              <w:bottom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569" w:type="dxa"/>
            <w:tcBorders>
              <w:bottom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756" w:type="dxa"/>
            <w:tcBorders>
              <w:bottom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67" w:type="dxa"/>
            <w:tcBorders>
              <w:bottom w:val="single" w:sz="6" w:space="0" w:color="000000"/>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998" w:type="dxa"/>
            <w:gridSpan w:val="2"/>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tal Per Credit Hour</w:t>
            </w:r>
          </w:p>
        </w:tc>
        <w:tc>
          <w:tcPr>
            <w:tcW w:w="167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85</w:t>
            </w:r>
          </w:p>
        </w:tc>
        <w:tc>
          <w:tcPr>
            <w:tcW w:w="156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5.07</w:t>
            </w:r>
          </w:p>
        </w:tc>
        <w:tc>
          <w:tcPr>
            <w:tcW w:w="175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9.54</w:t>
            </w:r>
          </w:p>
        </w:tc>
        <w:tc>
          <w:tcPr>
            <w:tcW w:w="146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0.65</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tudents will be assessed the following fee per term: </w:t>
      </w:r>
    </w:p>
    <w:tbl>
      <w:tblPr>
        <w:tblW w:w="8625" w:type="dxa"/>
        <w:jc w:val="left"/>
        <w:tblInd w:w="0" w:type="dxa"/>
        <w:tblLayout w:type="fixed"/>
        <w:tblCellMar>
          <w:top w:w="0" w:type="dxa"/>
          <w:left w:w="0" w:type="dxa"/>
          <w:bottom w:w="0" w:type="dxa"/>
          <w:right w:w="0" w:type="dxa"/>
        </w:tblCellMar>
      </w:tblPr>
      <w:tblGrid>
        <w:gridCol w:w="1929"/>
        <w:gridCol w:w="1728"/>
        <w:gridCol w:w="1510"/>
        <w:gridCol w:w="1915"/>
        <w:gridCol w:w="1543"/>
      </w:tblGrid>
      <w:tr>
        <w:trPr/>
        <w:tc>
          <w:tcPr>
            <w:tcW w:w="1929"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23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Undergraduate</w:t>
            </w:r>
          </w:p>
        </w:tc>
        <w:tc>
          <w:tcPr>
            <w:tcW w:w="3458" w:type="dxa"/>
            <w:gridSpan w:val="2"/>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aduate</w:t>
            </w:r>
          </w:p>
        </w:tc>
      </w:tr>
      <w:tr>
        <w:trPr/>
        <w:tc>
          <w:tcPr>
            <w:tcW w:w="19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c>
          <w:tcPr>
            <w:tcW w:w="17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5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ident</w:t>
            </w:r>
          </w:p>
        </w:tc>
        <w:tc>
          <w:tcPr>
            <w:tcW w:w="15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Resident</w:t>
            </w:r>
          </w:p>
        </w:tc>
      </w:tr>
      <w:tr>
        <w:trPr/>
        <w:tc>
          <w:tcPr>
            <w:tcW w:w="19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lth</w:t>
            </w:r>
          </w:p>
        </w:tc>
        <w:tc>
          <w:tcPr>
            <w:tcW w:w="17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5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9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c>
          <w:tcPr>
            <w:tcW w:w="15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5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enrolled in the same undergraduate course more than twice shall be assessed an additional $169.12 per credit hour charge for each su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s on Accounts Due the University. Charges against a student’s account for loss or breakage of University equipment, lost books, library or parking fines and other related charges are due immediately. University policy prohibits registration, or release of transcript and diploma for any student whose account with the University is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gistration occurs when a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ects one or more credit courses approved and schedul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s tuition and fees, partial or otherwise, or makes other appropriate arrangements for tuition payment (deferment, or third party billing) for the courses in which the student is enrolled as of the end of the drop/add period. The University does not have a plan for installment payment of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yment. Tuition and registration fees must be paid in full by the date designated in the University Student Schedule and Fee Statement as the “last date to pay fees” for each semester. Payments shall be made at the Cashier’s Office or by mail and received no later than that date. The President or designee will extend the deadline for fee payment when payment by the student is delayed due to University action or in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iability for payment of tuition is incurred at the point at which the student has completed registration. Students are liable for all fees associated with all courses in which they are registered at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ncellation of Registration. A student’s course schedule shall be canceled when tuition has not been paid in full or when arrangements for payment have not been made through the Office of Financial Aid or the Cashier’s Office. By the published “last date to pay fees” students awaiting receipt of financial aid must pay any additional amount due before the end of the last day to pay fees to prevent cancellation of the course schedule. A student whose course schedule has been canceled cannot thereafter attend classes and will not obtain credit for courses. A student whose course schedule has been canceled will be mailed written notice of cancellation to his/her last known address on record and be given a deadline by which he/she may apply for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instatement. Students may seek reinstatement of their course schedule by following the procedures outlin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s for reinstatement. A request for reinstatement must be presented in writing to the Registrar’s Office by the deadline given on the notice of cancellation mailed to the student. The request for reinstatement must include all documentation supporting the request. The Reinstatement Appeals Committee will evaluate the request based upon the criteria contained in this rule and notify the student in writing of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instatement Appeals Committee. A student whose course schedule has been canceled for non-payment may apply for reinstatement of the course schedule to the Reinstatement Appeals Committee. The Committee shall consist of at least three staff members appointed annually by the President, and one student appointed by the Student Association. The Committee shall meet as required between the published last day to pay fees and six months after the end of the term for which the reinstatement is requested. The decision of the Committe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riteria for Reinstatement. In evaluating a request for reinstatement, the Committee shall apply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instatement shall be granted where it is demonstrated that the student’s registration was canceled through University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instatement shall be granted where the student submits documentation demonstrating that the student was prevented from making timely payment due to extenuating circumstances beyond the student’s control. Examples of “extenuating circumstance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was unavoidably out of town during the week prior to the last day to pay fe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udent was ill and unable to make payment prior to the last day to pa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student’s reinstatement is approved by the Reinstatement Appeals Committee, they must be reinstated for all courses for which they were originally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re reinstatement is granted, the student shall take the written decision of the Committee to the Cashier’s office, pay the fees which are due and complete the registration process with the Registrar’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ate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ate registration fee of $100 shall be assessed by the University when registration is initiated after the close of the regular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ate registration fee shall be waived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te registration was caused by a University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was unavoidably out of town on the last day to register (documentation must be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udent was ill (documentation must be provid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was closed and the student was required to wait until classes started (written documentation from the instructor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 was informed after the published last day to register that a course is necessary in order to graduate, be re-certified, or is a work related requirement (appropriate documentation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ate Payment Fee. A late payment fee of $100 shall be assessed by the Universit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 pays his/her fees after the published “last day to pay fees”, and has been approved for reinstatement pursuant to this ru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shonored check is redeemed after the last date to pay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niversity Loan Program Service Charge. In lieu of interest, a $10 service charge will be assessed to any student participating in the university loan program regardless of the amount of the loan. Students utilizing the university loan program must sign a promissory note which obligates them to the total loan amount including the $10 service charge for each loan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Fee Appeals. Students may appeal the assessment of fees and request refunds of tuition and fees to the Fee Appeals Committee according to procedures set forth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s. A student who seeks review of a fee assessed shall file a written appeal with the Registrar’s Office. The appeal must set forth the basis for seeking a refund and attach all supporting documentation. An appeal must be filed no later than six months following the last day of the term during which the fees were incurred. For the purpose of this rule, summer terms are considered as on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ee Appeals Committee. The Fee Appeals Committee shall consist of at least three staff members who are appointed annually by the President, and one student appointed by the Student Association. The Committee shall meet as often as necessary to review and act upon appeals which come before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ittee Determinations. Each appeal will be initially reviewed by the Registrar or designee. A decision will be made by the Registrar’s Office according to criteria established by this rule. The decision shall be communicated in writing to the student within 60 days from the date the appeal was filed with the University. The Fee Appeals Committee shall consider only cases of those students who are appealing the initial decision made by the Registrar’s Office. Students may appear in person before the Committee to present their appeal. The decision of the Committe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riteria for Determining Fee Appeals. The criteria established by this rule shall govern decisions by the Registrar and the Fee Appeal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fee appeal shall be granted when it is demonstrated that fees were paid as a result of University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fee appeal shall be granted when it is demonstrated that the student was prevented from timely withdrawal from the University due to extenuating circumstances beyond the student’s control. Extenuating circumstances include death of the student, or death in the immediate family (parent, spouse, child, sibling) of the student; illness of the student that is of long duration or severity, as confirmed in writing by a physician; or involuntary call to military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funds. Refunds will be processed and mailed to the address shown on the Registrar’s files to all students whose fee accounts show an overpayment after the published last day to pay fees. Students due a refund will not be required to submit a refund request to receive their refund because it will be automatically calculated. If there is a balance due to the University in the accounts receivable system, that amount will be deducted from any refund due. In addition, students shall be entitled to refunds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00% of tuition and course related fees will be refunded if notice of complete withdrawal or course withdrawal from the University occurs prior to the end of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5% of tuition and course related fees will be refunded if notice of withdrawal from ALL courses from the University occurs prior to the end of the fourth week of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receive financial aid and subsequently change their enrollment status and this action results in a refund, may have all or a portion of their refund returned to the University’s Financial Aid Office in accordance with the terms of their financial aid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100% of tuition and course related fees if a student withdraws or drops a course due to circumstances which are exceptional and beyond the control of the student. Requests for fee adjustments must meet one of the conditions below to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ath of the student or immediate family member (parent, spouse, child or sibling) as confirmed by documentation indicating the student’s relationship to the deceased. Death certificat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llness of student of such severity or duration to preclude completion of course(s). Written confirmation by a physicia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ituation in which the University is in error as confirmed in writing by the appropriate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eferred Payment Status. Deferred payment status for tuition and registration fees will be granted upon application by the student on the following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eterans shall be entitled to deferment in accordance with the provisions of Section 1009.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student granted a veteran’s deferment shall sign a promissory note for the amount of registration and tuition fees due. The promissory note must be presented to the University Cashier’s Office before the published last day to pay fees. Failure to present the promissory note by the deadline will result in the student being assessed the $100 late payment fee. If the student does not present an authorized deferment to the Cashier, including the $100 late fee, by the close of the fourth week of classes, the student’s registration shall be canceled. The student may request reinstatement by presenting an authorized VA deferment promissory note along with a $100 late registration/late payment fee in lieu of full payment of tuition and registration fees. (See the procedure outlined in Rein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ligible student’s educational benefits are delayed beyond the deferral period (end of term for which they are enrolled), the deferment will be extended upon request by the student with written verification from the granting entity that the student is eligible to receive benefits and that benefits are being processed for payment. Upon receipt of written verification, the Registrar’s Office shall approve the deferment and any request for extension. Additional extensions may be similarly granted until such time that the student begins receiving educational benefits. Failure of the veteran to pay the amount of the authorized deferment by the due date or extended date, whichever is later, will result in the student being assessed the $100 late registration/late pay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rd Party Billings. Deferment is permitted when formal contractual arrangements have been made with the University for payments by an approved third party. The University Controller or designee is responsible for negotiating such third party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ay in Financial Aid Delivery. Deferral of tuition and fees is permitted for those students receiving financial aid from federal, state, or University assistance programs when delivery of the aid is delayed through circumstances beyond the control of the student. Failure to make timely application for such aid shall be insufficient reason to receive such deferral. The Director of Financial Aid shall certify a student’s eligibility for deferral to the University Controller or designee for each student for each academic term for which receipt of aid is d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traordinary circumstances exist and the deferment has the approval of the President or his design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1), 1009.24, 1009.27 FS., 2004-05 General Appropriations Act, H.B. 1835 History–New 1-12-98, Amended 4-11-00, 10-4-00, 11-17-02, 9-4-03, 1-8-04, 9-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7 FINANCE AND ACCOUNTING</dc:title>
</cp:coreProperties>
</file>