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5.0011 Functions and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(3), 322.126(1) FS. Law Implemented 322.05(7), 322.125, 322.126, 322.221(2)(c), 120.62 FS. History–New 6-27-82, Amended 7-29-84, 1-28-85, Formerly 15A-5.011, Repealed 8-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32:00Z</dcterms:created>
  <dc:creator>FLRules_Word</dc:creator>
  <dc:description/>
  <cp:keywords/>
  <dc:language>en-US</dc:language>
  <cp:lastModifiedBy>FLRules_Word</cp:lastModifiedBy>
  <dcterms:modified xsi:type="dcterms:W3CDTF">2019-10-09T15:32:00Z</dcterms:modified>
  <cp:revision>1</cp:revision>
  <dc:subject/>
  <dc:title>15A-5</dc:title>
</cp:coreProperties>
</file>