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5.003 Seizure Dis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20(3), 322.126(1) FS. Law Implemented 322.05(7), 322.125(1), (2), 322.126(1), 120.62 FS. History–New 7-5-81, Amended 6-27-82, Formerly 15A-5.03, Repealed 8-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2:00Z</dcterms:created>
  <dc:creator>FLRules_Word</dc:creator>
  <dc:description/>
  <cp:keywords/>
  <dc:language>en-US</dc:language>
  <cp:lastModifiedBy>FLRules_Word</cp:lastModifiedBy>
  <dcterms:modified xsi:type="dcterms:W3CDTF">2019-10-09T15:32:00Z</dcterms:modified>
  <cp:revision>1</cp:revision>
  <dc:subject/>
  <dc:title>15A-5</dc:title>
</cp:coreProperties>
</file>