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5B-5.001 Warranty on Sale and Titling of Motor Vehicles Absorption System; Certificate Filed with Departm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25.26 FS. Law Implemented 501.125 FS. History–New 11-20-75, Formerly 15B-5.01, Repealed 8-5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5:33:00Z</dcterms:created>
  <dc:creator>FLRules_Word</dc:creator>
  <dc:description/>
  <cp:keywords/>
  <dc:language>en-US</dc:language>
  <cp:lastModifiedBy>FLRules_Word</cp:lastModifiedBy>
  <dcterms:modified xsi:type="dcterms:W3CDTF">2012-07-24T15:33:00Z</dcterms:modified>
  <cp:revision>1</cp:revision>
  <dc:subject/>
  <dc:title>15B-5</dc:title>
</cp:coreProperties>
</file>