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B-6.001 Charges for Accident Photograph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9.07(1), 120.53(1)(a) FS. Law Implemented 119.07, 120.53, 320.05(1) FS. History–New 4-29-79, Formerly 15B-6.01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34:00Z</dcterms:created>
  <dc:creator>FLRules_Word</dc:creator>
  <dc:description/>
  <cp:keywords/>
  <dc:language>en-US</dc:language>
  <cp:lastModifiedBy>FLRules_Word</cp:lastModifiedBy>
  <dcterms:modified xsi:type="dcterms:W3CDTF">2012-07-24T15:34:00Z</dcterms:modified>
  <cp:revision>1</cp:revision>
  <dc:subject/>
  <dc:title>15B-6</dc:title>
</cp:coreProperties>
</file>