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.002 “Goat” Tags, Requirement for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, 320.17 FS. Law Implemented 320.17, 320.08(3)(e) FS. History–New 6-22-76, Formerly 15C-1.02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14:00Z</dcterms:created>
  <dc:creator>FLRules_Word</dc:creator>
  <dc:description/>
  <cp:keywords/>
  <dc:language>en-US</dc:language>
  <cp:lastModifiedBy>FLRules_Word</cp:lastModifiedBy>
  <dcterms:modified xsi:type="dcterms:W3CDTF">2019-10-09T19:14:00Z</dcterms:modified>
  <cp:revision>1</cp:revision>
  <dc:subject/>
  <dc:title>15C-1</dc:title>
</cp:coreProperties>
</file>