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C10-8.002 Authority of University Police.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iversity police are sworn law enforcement officers who are authorized and empow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force these rules and to provide for the safety of all persons on Univers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ke arrests, issue citations, and seek the assistance of, and cooperate with, other law enforcement agencies in carrying out their police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e violators off campus to make ar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force all State of Florida laws and Lee County traffic ordinances which are not in conflict or inconsistent with these rules; and perform any other act authorized by la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ploy Civilian personnel as Police Service Aides (PSA), Safety Officers (SO) and Parking Enforcement Aides (PEA) who have been trained in the enforcement of this rule and are authorized by such training to enforce the provisions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0.227(1) FS. Law Implemented 240.263(1)(d), 240.268 FS. History–New 7-10-97, Amended 10-4-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20:00Z</dcterms:created>
  <dc:creator>FLRules_Word</dc:creator>
  <dc:description/>
  <cp:keywords/>
  <dc:language>en-US</dc:language>
  <cp:lastModifiedBy>FLRules_Word</cp:lastModifiedBy>
  <dcterms:modified xsi:type="dcterms:W3CDTF">2014-09-26T19:20:00Z</dcterms:modified>
  <cp:revision>1</cp:revision>
  <dc:subject/>
  <dc:title>6C10-8</dc:title>
</cp:coreProperties>
</file>