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17</w:t>
      </w:r>
      <w:r>
        <w:rPr>
          <w:b/>
          <w:sz w:val="20"/>
          <w:szCs w:val="20"/>
        </w:rPr>
        <w:t xml:space="preserve"> Visiting Denial</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shall not be denied visiting because of disability, race, creed, color, or national origin of the inmate or visitor. Visits shall not be denied based on the ideas or opinions held or expressed by the inmate or visitor or for any reason unrelated to security, good order, or rehabilitative objectiv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igned institutional classification officer shall have authority to refuse to approve visiting for applicants with prior negative visiting behavior based on the security threat to the institution, nature of the behavior, and the elapsed time since the incident. Denial of visiting shall be permanent if the prospective visitor was involved in, or assisted in, an escape or attempted escape from any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iting shall be denied if the visitor advocates or has advocated violence or the violation of any law or rule or is a danger to the security and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siting shall be denied during a declared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shall be denied permission to visit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ssession, introduction or attempted introduction of contraband as defined in Section 944.47, F.S., into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cape or attempting to escape, or assisting or attempting to assist an escape or escape attempt from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and extent of the individual’s criminal record, consideration of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rFonts w:cs="Courier New"/>
          <w:sz w:val="20"/>
          <w:szCs w:val="20"/>
        </w:rPr>
        <w:t>Release from incarceration in any jurisdiction for a felony conviction within the last two years if the prospective visitor was not incarcerated at any time in the facility in which visitation is requested.</w:t>
      </w:r>
    </w:p>
    <w:p>
      <w:pPr>
        <w:pStyle w:val="Normal"/>
        <w:spacing w:lineRule="atLeast" w:line="260"/>
        <w:ind w:firstLine="360"/>
        <w:jc w:val="both"/>
        <w:rPr>
          <w:rFonts w:cs="Courier New"/>
          <w:sz w:val="20"/>
          <w:szCs w:val="20"/>
        </w:rPr>
      </w:pPr>
      <w:r>
        <w:rPr>
          <w:rFonts w:cs="Courier New"/>
          <w:sz w:val="20"/>
          <w:szCs w:val="20"/>
        </w:rPr>
        <w:t xml:space="preserve">2. Release from incarceration for a felony conviction within the last five years if the prospective visitor was incarcerated at any time in the facility in which visitation is requested. If an inmate transfer results in visitation in a facility in which an approved visitor was previously incarcerated and released within the last five years, the warden shall, on a case by case basis, determine if the approved visitor shall be allowed to visit, if the visitor was released from incarceration within the last five years. Factors to be considered shall include, but are not limited to, the visitor’s adjustment during incarceration, the relationship of the inmate to the visitor, institutional security, and public safety. </w:t>
      </w:r>
    </w:p>
    <w:p>
      <w:pPr>
        <w:pStyle w:val="Normal"/>
        <w:spacing w:lineRule="atLeast" w:line="260"/>
        <w:ind w:firstLine="360"/>
        <w:jc w:val="both"/>
        <w:rPr>
          <w:rFonts w:cs="Courier New"/>
          <w:sz w:val="20"/>
          <w:szCs w:val="20"/>
        </w:rPr>
      </w:pPr>
      <w:r>
        <w:rPr>
          <w:rFonts w:cs="Courier New"/>
          <w:sz w:val="20"/>
          <w:szCs w:val="20"/>
        </w:rPr>
        <w:t>3. Release from incarceration in any jurisdiction for a misdemeanor conviction within the last one year.</w:t>
      </w:r>
    </w:p>
    <w:p>
      <w:pPr>
        <w:pStyle w:val="Normal"/>
        <w:spacing w:lineRule="atLeast" w:line="260"/>
        <w:ind w:firstLine="360"/>
        <w:jc w:val="both"/>
        <w:rPr>
          <w:rFonts w:cs="Courier New"/>
          <w:sz w:val="20"/>
          <w:szCs w:val="20"/>
        </w:rPr>
      </w:pPr>
      <w:r>
        <w:rPr>
          <w:rFonts w:cs="Courier New"/>
          <w:sz w:val="20"/>
          <w:szCs w:val="20"/>
        </w:rPr>
        <w:t xml:space="preserve">4. Current community supervision status or termination from community supervision in any jurisdiction within the past on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sposition of an arrest is not reflected, the disposition shall be ascertained prior to approval of the application. If additional documentation of the charge is necessary, the prospective visitor shall be responsible for providing official documentation of the disposition or circumstances of the offense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er department employment, contract employment or volunteer with a documented work history that raises secur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of serious or repeated violations of departmental rules or procedures during a previous visit within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ither the inmate or prospective visitor gave false or misleading information to obtain visiting privileges within the past six months, unless it is reasonably determinable that the incorrect information was provided as a result of an inadventant or good faith mistake, omission, or clerical error. Discovery of falsification of visitor information after the visitor has been approved for visitation shall result in the visitor being considered for suspension of visiting privileges pursuant to Rule 33-601.7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individual is a victim of an inmate’s current or prior offense with consideration of the nature of the inmate’s offense, the extent of the victimization and the relationship of the victim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dividual is a co-defendant of the inmate in a current or pri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dividual provided testimony, documentation, or physical evidence which assisted the prosecution in the inmate’s conviction or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dividual has an active protection order or injunction against the inmate to be visited or the inmate has an active protection order or injunction against the prospectiv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dividual is an illegal a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factors related to the security, order or effective managemen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partment volunteer or intern shall not be approved for visiting at an institution or facility to which he or she is assigned. Following termination or assignment to another facility, visitation at the former institution or facility shall not occur until five years have elap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t is the warden’s duty to supervise and enforce the rules relating to the approval or denial of visiting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ecretary or designee, who for purposes of this rule shall be the Assistant Secretary of Institutions, has the authority to review and modify the approval or denial of visiting privileges where it has been determined to further the inmate’s rehabilitation, to ensure consistency with the department’s rules, to enhance public safety, or to ensure the security of an institution.</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20.315, 944.09, 944.23 FS. History–New 11-18-01, </w:t>
      </w:r>
      <w:r>
        <w:rPr>
          <w:i/>
          <w:sz w:val="18"/>
          <w:szCs w:val="18"/>
        </w:rPr>
        <w:t>Formerly 33-601.706, 33-601.707,</w:t>
      </w:r>
      <w:r>
        <w:rPr>
          <w:i/>
          <w:color w:val="000000"/>
          <w:sz w:val="18"/>
          <w:szCs w:val="20"/>
          <w:lang w:val="en-US" w:eastAsia="en-US"/>
        </w:rPr>
        <w:t>Amended 5-27-02, 9-29-03, 6-15-06, 1-7-07,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