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11.001 Application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below or in board rule, completed applications for licensure examinations shall be submitted on a form as required by board rule, or department rule when there is no board, to the Department at least 60 days prior to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will be rescheduled for the next available examination if the applicant is unable to sit for the originally scheduled examination by reason of military service and submits to the board, or the Department where there is no board, or to the computer-based testing (CBT)-contracted vendor, a copy of the applicant’s military orders or a letter from the applicant’s comman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s examination will be rescheduled if the applicant demonstrates to the board, or to the Department where there is no board, or to the computer-based testing (CBT)-contracted vendor, that there was a death in the immediate family, serious injury, illness, or other physical impairment that prevented the candidate from taking the examination. Any such request to reschedule an examination shall include a copy of documentation demonstrating the aforementioned circumstance which prevented the applicant from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quests for rescheduling of an examination under this section shall be submitted to the board, or the Department where there is no board, or to the computer-based testing (CBT)-contracted vendor, in writing no later than 21 days following the last day of the applicabl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3(1) FS. Law Implemented 455.213(1), 455.229(3) FS. History–New 9-25-80, Amended 1-30-83, Formerly 21-11.01, Amended 11-29-89, 6-9-91, 6-18-91, Formerly 21-11.001, Amended 9-18-96, 2-25-01,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9:00Z</dcterms:created>
  <dc:creator>FLRules_Word</dc:creator>
  <dc:description/>
  <cp:keywords/>
  <dc:language>en-US</dc:language>
  <cp:lastModifiedBy>FLRules_Word</cp:lastModifiedBy>
  <dcterms:modified xsi:type="dcterms:W3CDTF">2023-03-03T20:19:00Z</dcterms:modified>
  <cp:revision>1</cp:revision>
  <dc:subject/>
  <dc:title>61-11</dc:title>
</cp:coreProperties>
</file>