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11.002 How to Appl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lication will be accompanied by the required fee for application and examination and all documents and other material that are to be considered in support of the application. For examinations administered by a computer-based testing vendor, applicants shall provide two (2) forms of signature identification, one of which contains a photograph and the signature of the applicant. Applicants must be prepared to show sufficient identification to obtain admission to the test site. Student and employment identification cards shall not be accep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3(5), 455.213(1) FS. Law Implemented 455.213(1), 455.217(1) FS. History–New 9-25-80, Formerly 21-11.02, 21-11.002, Amended 2-25-01, 8-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0:19:00Z</dcterms:created>
  <dc:creator>FLRules_Word</dc:creator>
  <dc:description/>
  <cp:keywords/>
  <dc:language>en-US</dc:language>
  <cp:lastModifiedBy>FLRules_Word</cp:lastModifiedBy>
  <dcterms:modified xsi:type="dcterms:W3CDTF">2023-03-03T20:19:00Z</dcterms:modified>
  <cp:revision>1</cp:revision>
  <dc:subject/>
  <dc:title>61-11</dc:title>
</cp:coreProperties>
</file>