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4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where there is no board, shall determine whether the applicant is qualified to take the licensure examination. Where there is a board, the application shall be scheduled for the next available meeting of the appropriate board for the board to determine whether the applicant is qualified to take the licens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Department administered examinations, or examinations administered by the computer-based testing (CBT)-contracted vendor, unless otherwise specified by board rule, the board, or the Department when there is no board, shall provide the Bureau of Education and Testing or the computer-based testing (CBT)-contracted vendor a certified list of candidates eligible or pending determination of eligibility to take an examination. The certified list shall be provided to the Bureau of Education and Testing or to the computer-based testing (CBT)-contracted vendor at least 20 days prior to each examination administration. Candidates who are identified as pending eligibility will be changed to certified eligible up to 18 days prior to the examination administration date. Candidates who are not identified on the original certified list shall not be permitted to take the examination unless approved by the Chief of the Bureau of Education and Testing.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3(1), 455.217(1) FS. History–New 9-25-80, Amended 2-3-81, Formerly 21-11.04, 21-11.004, Amended 9-18-96,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9:00Z</dcterms:created>
  <dc:creator>FLRules_Word</dc:creator>
  <dc:description/>
  <cp:keywords/>
  <dc:language>en-US</dc:language>
  <cp:lastModifiedBy>FLRules_Word</cp:lastModifiedBy>
  <dcterms:modified xsi:type="dcterms:W3CDTF">2023-03-03T20:19:00Z</dcterms:modified>
  <cp:revision>1</cp:revision>
  <dc:subject/>
  <dc:title>61-11</dc:title>
</cp:coreProperties>
</file>