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06 Examination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examination, the candidates will follow the instructions of the examination supervisor. The candidates will be permitted to ask reasonable questions of the Department’s or computer-based testing (CBT)-contracted vendor’s examination supervisor and proctors relating to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s valid admission slip for the specified examination and a government-issued, signature bearing photo I.D., such as a driver’s license, must be presented in order to gain admission to the examination. This identification shall be acceptable in the absence of the admission slip provided the candidate’s name appears on the examination admission roster that has been prepared by the Department for the specific examination. All CBT examination candidates will be required to provide two forms of signature identification, one of which must be photo b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andidate arrives at the designated testing location after the designated starting time for an examination administered by the Department, the candidate will be permitted to take the examination only after the candidate has signed a statement clearly indicating the candidate’s late arrival time, and agreeing that the candidate will have only the remaining designated time in the examination to complete the examination. Any candidate who refuses to sign such a statement will be disqualified from the examination and must apply to the Department for scheduling for the next available examination. If, when the late candidate arrives, any other candidate has already finished the examination and left the examination room, the late candidate will not be permitted to sit for the examination and must apply to the Department for scheduling for the next available examination. For CBT examinations and national examinations, late candidates shall comply with the CBT-contacted vendor’s or the national examination organization’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Department administered examinations will be administered in accordance with the “General Administration Manual for Examinations (GAME), copyright 2012,” incorporated herein by reference and made available by the Bureau of Education and Testing, which may be obtained by writing to the Department of Business and Professional Regulation, Attention: Examination Administration, 2601 Blair Stone Road, Tallahassee, Florida 32399-0791 or at </w:t>
      </w:r>
      <w:hyperlink r:id="rId2">
        <w:r>
          <w:rPr>
            <w:rStyle w:val="InternetLink"/>
            <w:color w:val="0000FF"/>
            <w:sz w:val="20"/>
            <w:u w:val="single"/>
            <w:lang w:val="en-US" w:eastAsia="en-US"/>
          </w:rPr>
          <w:t>https://www.flrules.org/gateway/reference.asp?NO=Ref-01424</w:t>
        </w:r>
      </w:hyperlink>
      <w:r>
        <w:rPr>
          <w:color w:val="000000"/>
          <w:sz w:val="20"/>
          <w:szCs w:val="20"/>
          <w:lang w:val="en-US" w:eastAsia="en-US"/>
        </w:rPr>
        <w:t>. Administration requirements set forth by national boards and councils will be complied with in the administration of the specif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xamination items, answer sheets, examination books, other examination papers, computer files, and materials are the sole property of the Department of Business and Professional Regulation or the national provider. No candidate shall take any of the examination questions, examination books, answer sheets, other examination papers, computer files, and materials from the examination room or retain, reproduce, or compromise the materials in whole or in part by any means or method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BT examinations, candidates are permitted to test out of state and are subject to fees charged by the CBT-contacted vendor to the candidates for this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 FS. Law Implemented 455.217(1) FS. History–New 9-25-80, Amended 2-3-81, 12-7-81, 10-28-82, Formerly 21-11.06, Amended 6-22-88, 7-10-90, Formerly 21-11.006, Amended 9-18-96, 2-25-01,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4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47:00Z</dcterms:created>
  <dc:creator>FLRules_Word</dc:creator>
  <dc:description/>
  <cp:keywords/>
  <dc:language>en-US</dc:language>
  <cp:lastModifiedBy>FLRules_Word</cp:lastModifiedBy>
  <dcterms:modified xsi:type="dcterms:W3CDTF">2016-06-28T20:47:00Z</dcterms:modified>
  <cp:revision>1</cp:revision>
  <dc:subject/>
  <dc:title>61-11</dc:title>
</cp:coreProperties>
</file>