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11.012 Petitioning for a Formal Administrative Hearing and Requesting a Pre-hearing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5), 455.229 FS. Law Implemented 455.217, 455.229 FS. History–New 9-25-80, Amended 2-3-81, 12-7-81, Formerly 21-11.12, Amended 6-14-89, 5-2-91, 7-28-92, 10-27-92, 5-27-93, Formerly 21-11.012, Amended 9-18-96, 2-25-01, Repealed 8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7:00Z</dcterms:created>
  <dc:creator>FLRules_Word</dc:creator>
  <dc:description/>
  <cp:keywords/>
  <dc:language>en-US</dc:language>
  <cp:lastModifiedBy>FLRules_Word</cp:lastModifiedBy>
  <dcterms:modified xsi:type="dcterms:W3CDTF">2012-07-24T15:47:00Z</dcterms:modified>
  <cp:revision>1</cp:revision>
  <dc:subject/>
  <dc:title>61-11</dc:title>
</cp:coreProperties>
</file>