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10-8.005 Regul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cal/Permit Registration; Replacements; Re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vehicle registered by an affixed decal is sold, traded, or destroyed or if the affixed decal is defaced, the original registrant may obtain a replacement decal for a fee of $5.00 upon presenting the original decal, along with the new vehicle registration (if applicable), to the University Police and Safety Department or the Cashier’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lost, stolen or defaced decals should be reported to the University Police and Safety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ost or stolen decals or permits will not be replaced and the registrant will be required to purchase a new decal o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full refund will be issued for affixed decals or hanging permits sold in the current term if returned intact before the last day of Drop/Add for that term and if the student is no longer enrolled in any course at the University. Refund checks will be mailed to students at the address recorded in the Registrar’s Office. No cash refunds will be given by the University Police and Safety Department or the Cashier’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iversity employees may elect to have vehicle registration fees deducted from their paychecks through payroll d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emporary permits may be issued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registered vehicle is undergoing repairs and the registrant is driving a loaner or rental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college or department is hosting a special event such as a seminar or meeting on University proper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 college or department employs temporary or seasonal personnel for a duration of no more than two weeks. Where the duration of temporary or seasonal employment is more than two weeks, the cost of a term decal or permit shall be prorated and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cal/Permit Display. Decals and permits shall be displayed according to the following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persons who park motor vehicles on University premises shall display either a valid decal o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cals shall be permanently affixed midway down the left side of the windshield of four wheeled motor vehicles or as otherwise directed by the University Police and Safety Department at the time of registration depending upon vehicle config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hanging style permit shall be displayed at all times while on campus on the rear view mirror with the permit number facing out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cal shall be permanently affixed to the rear fender of two-wheeled vehicles, or if there is no fender, as directed by the University Police at the time of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person shall transfer a decal or permit to another person, alter a decal or permit, falsify documents to obtain a decal or permit or to otherwise possess, obtain or display a decal or permit that is not registered in his or her name. Any such act constitutes decal/permit frau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ffic Rules. For purposes of Rule Chapter 6C10-8, F.A.C., motorcycles, motor scooters, mopeds, bicycles and motorized disability access vehicles are considered to be motor vehicles. Operation of motor vehicles on University roadways and in parking lots is subject to the following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destrians and wildlife have the right-of-way over motor vehicles. Pedestrians must use crosswalks when crossing a road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peed limit in all parking lots is 15 miles per hour and the speed limit on roadways is 30 miles an hour, unless otherwise po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torists and pedestrians shall follow and obey all traffic signs and devices and orders given by University police. Directions given by University police supersede posted regulations and traffic sig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iversity police may erect barriers on roadways and in parking lots from time to time to prevent the entry of vehicles. No person shall move or remove barriers or enter into areas barricaded by pol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motor vehicles, other than police, emergency or service vehicles, and motorized disability access vehicles shall be operated or parked on grass, walkways, sidewalks, fire hydrant areas, service areas, or other prohibited zones, except where specifically permitted by sig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 person shall alter, deface or remove any traffic control device or 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 second person shall ride on a motorcycle, motor scooter, or bicycle unless the vehicle is designed and equipped with a seat for a secon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 vehicular accidents, which occur on University property shall be reported to the University Police and Safety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rking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sted signs, wheel stops and other markings designate the various parking areas on campus. Temporary parking areas may be designated by the University by placement of delineating signs, wheel stops or other identifying marks. Parking areas may be restricted by classification, time or purpose. Parking areas restricted by classification, time or purpose shall be considered “no parking” zones to those individuals who do not fall within the restriction of the classification. The following parking restrictions are found in areas on the University’s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a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cycle/moped/bi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te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ading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culty/Staff 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culty/Staff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hort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rules apply to the parking of motor vehicles on University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vehicles must park in marked parking sp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sitors must obtain a visitor’s parking permit from the University Police Department and may park in any delineated space, unless otherwise directed by University pol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vehicle shall be parked in more than one space at a time or in a manner that straddles the marked lines of a parking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motor vehicle shall be parked or left standing in a manner that blocks the egress or ingress of another vehicle, i.e., double-p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tor vehicles shall not be parked or left standing in such a way as to create a hazard or an obstruction with the free movement of vehicular or pedestrian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vehicle shall be parked or left standing on grass, sidewalks, or on the street, unless otherwise permitted by sig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person who must leave a motor vehicle overnight on University premises due to mechanical failure, flat tire, lack of fuel and the like, must notify the University Police and Safety Department. Any vehicle left parked on campus for more than three consecutive days and nights, without notification to the University Police and Safety Department, shall be deemed abandoned and subject to towing, impoundment and disposal at the owner’s expense. Disabled vehicles shall be reported immediately to the University Police and Safety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major repairs to vehicles shall be performed on University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oading zones shall be used only for the purposes of loading and unloading vehicles and only for the time limit permitted by sig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person shall park in any restricted parking space (i.e., handicapped parking, state vehicles) unless the person or vehicle satisfies the terms of the restriction. Persons with temporary disabilities may obtain special permits to park in spaces designated for handicapped parking from the University Police and Safety Department upon presentation of medical documentation. Vehicles parked in handicapped spaces without either state-issued handicapped parking permits or university-issued handicapped parking permits are subject to being towed in addition to any other penalty provided by Rule 6C10-8.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y parking space within an assigned lot that is not reserved for a particular kind of parking is open on a first come basis to students, faculty, staff or other regist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arking a vehicle on University premises following failure to pay or appeal any citation for a university decal, parking or traffic infraction within the time provided, or parking on University premises with a revoked decal or permit shall be considered illegal parking and subject the vehicle to towing and impoundment or immobilization at the owner’s expense in addition to any other penalty or fine provided by Rule 6C10-8.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Motorcycles, motor scooters and bicycles shall be parked only in special racks or designated areas and shall not occupy spaces designated for automob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esidential students are prohibited from parking in all academic parking lots between 7:00 a.m. and 7:00 p.m. Monday through Frida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74(4) FS. Law Implemented 1001.74(35), (39), 1006.66, 1009.24(12)(p) FS. History–New 7-10-97, Amended 10-4-00, 7-2-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9:20:00Z</dcterms:created>
  <dc:creator>FLRules_Word</dc:creator>
  <dc:description/>
  <cp:keywords/>
  <dc:language>en-US</dc:language>
  <cp:lastModifiedBy>FLRules_Word</cp:lastModifiedBy>
  <dcterms:modified xsi:type="dcterms:W3CDTF">2014-09-26T19:20:00Z</dcterms:modified>
  <cp:revision>1</cp:revision>
  <dc:subject/>
  <dc:title>6C10-8</dc:title>
</cp:coreProperties>
</file>