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6.006</w:t>
      </w:r>
      <w:r>
        <w:rPr>
          <w:b/>
          <w:sz w:val="20"/>
          <w:szCs w:val="20"/>
        </w:rPr>
        <w:t xml:space="preserve"> </w:t>
      </w:r>
      <w:r>
        <w:rPr>
          <w:b/>
          <w:color w:val="000000"/>
          <w:sz w:val="20"/>
          <w:szCs w:val="20"/>
          <w:lang w:val="en-US" w:eastAsia="en-US"/>
        </w:rPr>
        <w:t>Remediable Tasks Delegable to a Dental Hygien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remediable tasks may be performed by a dental hygienist who has received formal training and who performs the tasks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or bridges intra-orally which shall not include any adjustment of occlusion to the appliance or existing den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ing and pre-sizing orthodontic bands, including the selection of the proper size band for a tooth to be banded which does not include or involve any adapting, contouring, trimming or cementing or otherwise modifying the band material such that it would constitute fitting the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ecting and pre-sizing archwires prescribed by the patient’s dentist so long as the dentist makes all final adjustments to bend, arch form determination, and symmetry prior to fin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ecting prescribed extra-oral appliances by pre-selection or pre-measurement which does not include final fit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ing a tooth surface by applying conditioning agents for orthodontic appliances by conditioning or placing of sealant materials which does not include placing bra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cking and removing retraction cord, so long as it does not contain vasoactive chemicals and is used solely for restorative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and re-cementing properly contoured and fitting loose bands that are not permanently attached to any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erting or removing dressings from alveolar sockets in post-operative osteitis when the patient is uncomfortable due to the loss of a dressing from an alveolar socket in diagnosed cases of post-operative osteit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 bleaching solution, activate light source, monitor and remove in-office bleach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mediable tasks may be performed by a dental hygienist who has received training in these procedures in pre-licensure education or who has received formal training and who performs the tasks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ing or removing rubber d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ing or removing mat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cavity liners, varnishes or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king impressions for study casts which are not being made for the purpose of fabricating any intra-oral appliances, restorations or orthodontic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king impressions to be used for creating opposing models or the fabrication of bleaching stents and surgical stents to be used for the purpose of providing palatal coverage as well as impressions used for fabrication of topical fluoride trays for hom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ing subgingival resorbable chlorhexidine, doxycycline hyclate, or minocycline hydro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king of impressions for and delivery of at-home bleaching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color w:val="000000"/>
          <w:sz w:val="20"/>
          <w:lang w:val="en-US" w:eastAsia="en-US"/>
        </w:rPr>
        <w:t>Securing or unsecuring an archwire by attaching or removing the fastening device;</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i) Taking impressions for passive appliances, occlusal guards, space maintainers and protective mouth guard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arginating restorations with finishing burs, green stones, and/or burlew wheels with slow-speed rotary instruments which are not for the purpose of changing existing contours or occlu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Cementing temporary crowns and bridges with temporary cement;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onitor the administration of the nitrous-oxide oxygen making adjustments only during this administration and turning it off at the completion of the dental procedure;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ntior and remove in-office bleaching materials, after placement of bleach by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shing restorations which is not for the purpose of changing the existing contour of the tooth and only with the following instruments used with appropriate polishing materials – burnishers, slow-speed hand pieces, rubber cups, and bristle bru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ishing clinical crowns of the teeth which is not for the purpose of changing the existing contour of the teeth and only with the following instruments used with appropriate polishing materials – slow-speed hand pieces, bristle brushes, rubber cups, porte polishers and air-abrasive pol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of topical fluorides which are approved by the American Dental Association or the Food and Drug Administration, including the use of fluoride varn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ing excess cement from dental restorations and appliances with non-mechanical hand instruments or ultrasonic scal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mov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su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ing appropriate implements to preassess and chart suspected findings of the oral cavi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ing seala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lacing or removing prescribed pre-treatment separators;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ert and/or perform minor adjustments to sports mouth guards and custom fluoride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remediable tasks may be performed by a dental hygienist who has received training in these procedures in pre-licensure education or on-the-job training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and bridges in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ing topical anesthetics and anti-inflammatory agents which are not applied by aerosol or jet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or recording patients’ blood pressure rate, pulse rate, respiration rate, case history and oral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tracting lips, cheeks and tong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rrigating and evacuating debris not to include endodont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ing and removing cotton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or removing temporary restorations with non-mechanical hand instruments on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btaining bacteriological cytological (plaque) specimens, which do not involve cutting of the tissue and which do not include taking endodontic cultures, to be examined under a microscope for educ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remediable task may be performed by a dental hygienist who has received on-the-job training and who performs the task under direct supervision: Changing of bleach pellets in the internal bleaching process of non-vital, endodontically treated teeth after the placement of a rubber dam. A dental hygienist may not make initial access preparations.</w:t>
      </w:r>
    </w:p>
    <w:p>
      <w:pPr>
        <w:pStyle w:val="Normal"/>
        <w:spacing w:lineRule="atLeast" w:line="260" w:before="0" w:after="0"/>
        <w:ind w:firstLine="360"/>
        <w:contextualSpacing/>
        <w:jc w:val="both"/>
        <w:rPr>
          <w:rFonts w:eastAsia="Calibri"/>
          <w:sz w:val="20"/>
          <w:szCs w:val="20"/>
        </w:rPr>
      </w:pPr>
      <w:r>
        <w:rPr>
          <w:rFonts w:eastAsia="Calibri"/>
          <w:sz w:val="20"/>
          <w:szCs w:val="20"/>
        </w:rPr>
        <w:t>(6) Administration of Local Anesthesia:</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a) Notwithstanding Section 466.003(11), F.S., the administration of local anesthesia becomes a remediable and delegable task if a Florida licensed dental hygienist has been appropriately certified by the Board and has received a certificate from the Florida Department of Health authorizing the dental hygienist to administer local anesthesia in compliance with and pursuant to Section 466.017(5), F.S. Upon the issuance of the certificate, the hygienist will be referred to as a Certified Registered Dental Hygienist. </w:t>
      </w:r>
    </w:p>
    <w:p>
      <w:pPr>
        <w:pStyle w:val="Normal"/>
        <w:spacing w:lineRule="atLeast" w:line="260" w:before="0" w:after="0"/>
        <w:ind w:firstLine="360"/>
        <w:contextualSpacing/>
        <w:jc w:val="both"/>
        <w:rPr>
          <w:rFonts w:eastAsia="Calibri"/>
          <w:sz w:val="20"/>
          <w:szCs w:val="20"/>
        </w:rPr>
      </w:pPr>
      <w:r>
        <w:rPr>
          <w:rFonts w:eastAsia="Calibri"/>
          <w:sz w:val="20"/>
          <w:szCs w:val="20"/>
        </w:rPr>
        <w:t>(b) Under direct supervision, a CRDH may administer local anesthesia in accordance with the following:</w:t>
      </w:r>
    </w:p>
    <w:p>
      <w:pPr>
        <w:pStyle w:val="Normal"/>
        <w:spacing w:lineRule="atLeast" w:line="260" w:before="0" w:after="0"/>
        <w:ind w:firstLine="360"/>
        <w:contextualSpacing/>
        <w:jc w:val="both"/>
        <w:rPr>
          <w:rFonts w:eastAsia="Calibri"/>
          <w:sz w:val="20"/>
          <w:szCs w:val="20"/>
        </w:rPr>
      </w:pPr>
      <w:r>
        <w:rPr>
          <w:rFonts w:eastAsia="Calibri"/>
          <w:sz w:val="20"/>
          <w:szCs w:val="20"/>
        </w:rPr>
        <w:t>1. The patient must be eighteen years of age or older;</w:t>
      </w:r>
    </w:p>
    <w:p>
      <w:pPr>
        <w:pStyle w:val="Normal"/>
        <w:spacing w:lineRule="atLeast" w:line="260" w:before="0" w:after="0"/>
        <w:ind w:firstLine="360"/>
        <w:contextualSpacing/>
        <w:jc w:val="both"/>
        <w:rPr>
          <w:rFonts w:eastAsia="Calibri"/>
          <w:sz w:val="20"/>
          <w:szCs w:val="20"/>
        </w:rPr>
      </w:pPr>
      <w:r>
        <w:rPr>
          <w:rFonts w:eastAsia="Calibri"/>
          <w:sz w:val="20"/>
          <w:szCs w:val="20"/>
        </w:rPr>
        <w:t>2. The patient must not be sedated; and</w:t>
      </w:r>
    </w:p>
    <w:p>
      <w:pPr>
        <w:pStyle w:val="Normal"/>
        <w:spacing w:lineRule="atLeast" w:line="260" w:before="0" w:after="0"/>
        <w:ind w:firstLine="360"/>
        <w:contextualSpacing/>
        <w:jc w:val="both"/>
        <w:rPr>
          <w:rFonts w:eastAsia="Calibri"/>
          <w:sz w:val="20"/>
          <w:szCs w:val="20"/>
        </w:rPr>
      </w:pPr>
      <w:r>
        <w:rPr>
          <w:rFonts w:eastAsia="Calibri"/>
          <w:sz w:val="20"/>
          <w:szCs w:val="20"/>
        </w:rPr>
        <w:t>3. The CRDH may administer intraoral block and soft tissue infiltration anesthesia.</w:t>
      </w:r>
    </w:p>
    <w:p>
      <w:pPr>
        <w:pStyle w:val="Normal"/>
        <w:spacing w:lineRule="atLeast" w:line="260" w:before="0" w:after="0"/>
        <w:ind w:firstLine="360"/>
        <w:contextualSpacing/>
        <w:jc w:val="both"/>
        <w:rPr>
          <w:rFonts w:eastAsia="Calibri"/>
          <w:color w:val="000000"/>
          <w:sz w:val="20"/>
          <w:szCs w:val="20"/>
          <w:lang w:val="en-US" w:eastAsia="en-US"/>
        </w:rPr>
      </w:pPr>
      <w:r>
        <w:rPr>
          <w:rFonts w:eastAsia="Calibri"/>
          <w:sz w:val="20"/>
          <w:szCs w:val="20"/>
        </w:rPr>
        <w:t>(c) A Registered Dental Hygienist may apply for certification as a Certified Registered Dental Hygienist after completion of the required education mandated by Section 466.017(5), F.S. and in accordance with Rule 64B5-14.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6), 466.023, 466.024 FS. Law Implemented 466.017(6), 466.023, 466.024 FS. History–New 1-18-89, Amended 11-16-89, 3-25-90, 9-5-91, 2-1-93, Formerly 21G-16.006, Amended 3-30-94, Formerly 61F5-16.006, Amended 1-9-95, 6-12-97, Formerly 59Q-16.006, Amended 1-25-98, 9-9-98, 3-25-99, 4-24-00, 9-27-01, 7-13-05, 2-14-06, 3-24-08, 7-20-09, 10-17-10, 8-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53:00Z</dcterms:created>
  <dc:creator>FLRules_Word</dc:creator>
  <dc:description/>
  <cp:keywords/>
  <dc:language>en-US</dc:language>
  <cp:lastModifiedBy>FLRules_Word</cp:lastModifiedBy>
  <dcterms:modified xsi:type="dcterms:W3CDTF">2012-07-24T15:53:00Z</dcterms:modified>
  <cp:revision>1</cp:revision>
  <dc:subject/>
  <dc:title>64B5-16</dc:title>
</cp:coreProperties>
</file>