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by any means altering the level of consciousness,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 Epinephrine 1:1000 dilution; 1 ml x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or Methylprednisolone or Dexametha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VII. Propranolol 1 mg x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ction devices, endotracheal tubes, laryngoscopes, et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uble tourniquet for the Bier block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ergency intub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quate operating room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ppropriate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4:00Z</dcterms:created>
  <dc:creator>FLRules_Word</dc:creator>
  <dc:description/>
  <cp:keywords/>
  <dc:language>en-US</dc:language>
  <cp:lastModifiedBy>FLRules_Word</cp:lastModifiedBy>
  <dcterms:modified xsi:type="dcterms:W3CDTF">2012-07-24T15:54:00Z</dcterms:modified>
  <cp:revision>1</cp:revision>
  <dc:subject/>
  <dc:title>64B8-9</dc:title>
</cp:coreProperties>
</file>