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8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of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stated otherwise in the Final Order, fines and costs are payable within 12 months of the filing of the order for each $1,000.00 or portion thereof. If the penalty of the Final Order is revocation, the fine and costs are payable within 6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4), 464.006 FS. Law Implemented 456.072(4) FS. History–New 9-11-83, Formerly 21O-10.06, 21O-10.006, 61F7-8.009, 59S-8.009, Amended 3-19-09, 8-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5:00Z</dcterms:created>
  <dc:creator>FLRules_Word</dc:creator>
  <dc:description/>
  <cp:keywords/>
  <dc:language>en-US</dc:language>
  <cp:lastModifiedBy>FLRules_Word</cp:lastModifiedBy>
  <dcterms:modified xsi:type="dcterms:W3CDTF">2012-07-24T15:55:00Z</dcterms:modified>
  <cp:revision>1</cp:revision>
  <dc:subject/>
  <dc:title>64B9-8</dc:title>
</cp:coreProperties>
</file>