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2 Defin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 Law Implemented 207.002, 207.003, 207.004 FS. History–New 10-14-82, Formerly 12B-9.02, 12B-9.002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