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2.004 Procedures for Registration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7.011(2) FS. Law Implemented 207.003, 207.004, 207.005, 207.023 FS., Chapter 88-306, Laws of Florida. History–New 10-14-82, Amended 12-26-83, Formerly 12B-9.04, 12B-9.004, Amended 1-1-90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0:00Z</dcterms:created>
  <dc:creator>FLRules_Word</dc:creator>
  <dc:description/>
  <cp:keywords/>
  <dc:language>en-US</dc:language>
  <cp:lastModifiedBy>FLRules_Word</cp:lastModifiedBy>
  <dcterms:modified xsi:type="dcterms:W3CDTF">2014-10-14T20:20:00Z</dcterms:modified>
  <cp:revision>1</cp:revision>
  <dc:subject/>
  <dc:title>15C-12</dc:title>
</cp:coreProperties>
</file>