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5 Payment of Tax; Delinquencies; Discontinuance, Transfer or Sale of Business; Calculation of Fuel Used; Credits or Refunds; Forfeitures; Bonding Requiremen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05, 207.011(2) FS. Law Implemented 207.003, 207.004, 207.005, 207.007, 207.015 FS., Chapter 87-198, Laws of Florida. History–New 10-14-82, Amended 10-13-83, Formerly 12B-9.05, 12B-9.005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