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6 Reports to be Filed Regardless of Tax or Registra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 FS. Law Implemented 207.003, 207.004, 207.005, 207.006, 207.015 FS. History–New 10-14-82, Formerly 12B-9.06, 12B-9.006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