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07 Penalties and Interest for Untimely Filing; References to Amounts in Rules; When Assessments Final; Maintenance of Records; Other Penalti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11(2) FS. Law Implemented 207.003, 207.005, 207.006, 207.007, 207.008, 207.012, 207.013, 207.014 FS. History–New 10-14-82, Amended 4-28-83, Formerly 12B-9.07, 12B-9.007, Amended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