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09 Estimate of Tax Due and Unpai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11(2), 213.06 FS. Law Implemented 207.012, 207.014 FS. History–New 10-14-82, Amended 4-28-83, Formerly 12B-9.09, Transferred from 12B-9.00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