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2.010 Change of Addres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7.011(2) FS. Law Implemented 207.019(4) FS. History–New 10-14-82, Formerly 12B-9.10, Transferred from 12B-9.010, Amended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0:00Z</dcterms:created>
  <dc:creator>FLRules_Word</dc:creator>
  <dc:description/>
  <cp:keywords/>
  <dc:language>en-US</dc:language>
  <cp:lastModifiedBy>FLRules_Word</cp:lastModifiedBy>
  <dcterms:modified xsi:type="dcterms:W3CDTF">2014-10-14T20:20:00Z</dcterms:modified>
  <cp:revision>1</cp:revision>
  <dc:subject/>
  <dc:title>15C-12</dc:title>
</cp:coreProperties>
</file>