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9.003 Animal Contro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Florida Gulf Coast University is located in an area which is inhabited by many species of wildlife. The University endeavors to protect all wildlife, but in particular the wildlife species that are designated as endangered or protected by federal and state law and regulations. Warning notices of protected species shall be posted at various locations throughout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imal Control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location, removal and/or destruction of wildlife from the University shall be accomplished by officers of the Florida Game and Fresh Water Fish Commission and Department of Environmental Protection or persons who are licensed and authorized by those agencies to handl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moval of stray/abandoned domestic animals shall be accomplished by the Lee County Humane Society’s Animal Control Unit or any other entity with authority over stray/abandoned domestic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keeping or bringing of pets on campus, except for guide anima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disturb, harm or molest any wildlife which is found on campus. Any student or employee who is found to have engaged in any such act shall be subject to disciplinary action under Chapters 6C10-4 and 6C10-5, F.A.C., and/or arrest and prosecution for violations of federal or state law. (Sections 372.0725, 828.12,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61 FS. History–New 8-2-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0:00Z</dcterms:created>
  <dc:creator>Feng Xiao</dc:creator>
  <dc:description/>
  <cp:keywords/>
  <dc:language>en-US</dc:language>
  <cp:lastModifiedBy>Feng Xiao</cp:lastModifiedBy>
  <dcterms:modified xsi:type="dcterms:W3CDTF">2006-09-22T16:50:00Z</dcterms:modified>
  <cp:revision>2</cp:revision>
  <dc:subject/>
  <dc:title>CHAPTER 6C10-9 USE OF UNIVERSITY FACILITIES</dc:title>
</cp:coreProperties>
</file>