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4.004 Vessel Registration by Counti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7.04 FS. Law Implemented 327.22(2) FS. History–New 10-16-84, Formerly 16N-33.04, 16N-33.004, 62N-33.004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3:00Z</dcterms:created>
  <dc:creator>FLRules_Word</dc:creator>
  <dc:description/>
  <cp:keywords/>
  <dc:language>en-US</dc:language>
  <cp:lastModifiedBy>FLRules_Word</cp:lastModifiedBy>
  <dcterms:modified xsi:type="dcterms:W3CDTF">2014-10-14T20:23:00Z</dcterms:modified>
  <cp:revision>1</cp:revision>
  <dc:subject/>
  <dc:title>15C-14</dc:title>
</cp:coreProperties>
</file>