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the Construction Industry Licensing Board has received the petition for declaratory statement from Pete Quintella, Chief Mechanical Inspector, City of Miami Beach Building Department, filed on July 23, 2012. The petition seeks the agency’s opinion as to the applicability of Section 489.105(3)(g), Florida Statutes, as it applies to the petitioner.</w:t>
      </w:r>
    </w:p>
    <w:p>
      <w:pPr>
        <w:pStyle w:val="Normal"/>
        <w:rPr/>
      </w:pPr>
      <w:r>
        <w:rPr/>
        <w:t>The Petitioner seeks the Board to interpret Section 489.105(3)(g), Florida Statutes, and whether it is in the scope of a Class B air conditioning contractor to replace a 2 ton water cooled heat pump unit, which has been piped directly to the riser of a 500 ton water cooling tower; to replace a 2 ton water cooled heat pump unit, with shut off valves connected to the riser of a 500 ton water cooling tower; and to replace a broken shut-off vale feeding a water cooled 2 ton unit which is connected to the riser of a 500 ton water cooling tower.</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t>Please refer all comments to: Drew Winters,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02:00Z</dcterms:created>
  <dc:creator>jmcollins</dc:creator>
  <dc:description/>
  <cp:keywords/>
  <dc:language>en-US</dc:language>
  <cp:lastModifiedBy>jmcollins</cp:lastModifiedBy>
  <dcterms:modified xsi:type="dcterms:W3CDTF">2012-08-01T20:03:00Z</dcterms:modified>
  <cp:revision>3</cp:revision>
  <dc:subject/>
  <dc:title>NOTICE IS HEREBY GIVEN that the Construction Industry Licensing Board has received the petition for declaratory statement from Pete Quintella, Chief Mechanical Inspector, City of Miami Beach Building Department, filed on July 23, 2012</dc:title>
</cp:coreProperties>
</file>