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Board of Accountancy</w:t>
        </w:r>
      </w:hyperlink>
    </w:p>
    <w:p>
      <w:pPr>
        <w:pStyle w:val="Normal"/>
        <w:overflowPunct w:val="true"/>
        <w:autoSpaceDE w:val="true"/>
        <w:textAlignment w:val="auto"/>
        <w:rPr/>
      </w:pPr>
      <w:r>
        <w:rPr/>
        <w:t>RULE NO.: RULE TITLE:</w:t>
        <w:br/>
      </w:r>
      <w:hyperlink r:id="rId4" w:tgtFrame="ruleNo">
        <w:r>
          <w:rPr>
            <w:rStyle w:val="InternetLink"/>
            <w:color w:val="0000FF"/>
            <w:u w:val="single"/>
          </w:rPr>
          <w:t>61H1-28.0052</w:t>
        </w:r>
      </w:hyperlink>
      <w:r>
        <w:rPr/>
        <w:t>: Number of Sittings, and Granting of Credit, Release of Grades and Completion of Examination, Transition Rules</w:t>
      </w:r>
    </w:p>
    <w:p>
      <w:pPr>
        <w:pStyle w:val="Normal"/>
        <w:rPr/>
      </w:pPr>
      <w:r>
        <w:rPr/>
        <w:t>NOTICE IS HEREBY GIVEN that on July 17, 2012, the Board of Accountancy, received a petition for Katherine Currey, seeking a variance or waiver of paragraph 61H1-28.0052(1)(b), Florida Administrative Code, that requires candidates to pass all four test sections of the CPA Examination within a rolling eighteen-month period, which begins on the NASBA grade release date for the first test section(s) passed. In the event all four test sections of the CPA Examination are not passed with the rolling eighteen-month period, credit for any test section(s) passed outside the eighteenth-month period will expire and that test section(s) must be retaken.</w:t>
      </w:r>
    </w:p>
    <w:p>
      <w:pPr>
        <w:pStyle w:val="Normal"/>
        <w:rPr/>
      </w:pPr>
      <w:r>
        <w:rPr/>
        <w:t>A copy of the Petition for Variance or Waiver may be obtained by contacting: Veloria Kelly, Division Director, Board of Accountancy, 240 N. W. 76th Dr., Suite A, Gainesville, Florida 32607. Comments on this petition should be filed with the Board of Accountancy within 14 days of publication of this notic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8:50:00Z</dcterms:created>
  <dc:creator>jmcollins</dc:creator>
  <dc:description/>
  <cp:keywords/>
  <dc:language>en-US</dc:language>
  <cp:lastModifiedBy>jmcollins</cp:lastModifiedBy>
  <dcterms:modified xsi:type="dcterms:W3CDTF">2012-07-31T18:52:00Z</dcterms:modified>
  <cp:revision>2</cp:revision>
  <dc:subject/>
  <dc:title>NOTICE IS HEREBY GIVEN that on July 17, 2012, the Board of Accountancy, received a petition for Katherine Currey, seeking a variance or waiver of paragraph 61H1-28</dc:title>
</cp:coreProperties>
</file>