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ivision of Air Resource Management</w:t>
      </w:r>
      <w:r>
        <w:rPr/>
        <w:t xml:space="preserve"> announces a hearing to which all persons are invited.</w:t>
      </w:r>
    </w:p>
    <w:p>
      <w:pPr>
        <w:pStyle w:val="Normal"/>
        <w:rPr/>
      </w:pPr>
      <w:r>
        <w:rPr/>
        <w:t>DATE AND TIME: September 6, 2012, 1:00 p.m.</w:t>
      </w:r>
    </w:p>
    <w:p>
      <w:pPr>
        <w:pStyle w:val="Normal"/>
        <w:rPr/>
      </w:pPr>
      <w:r>
        <w:rPr/>
        <w:t>PLACE: Department of Environmental Protection, Division of Air Resource Management, 111 South Magnolia Drive, Suite 23, Tallahassee, Florida</w:t>
      </w:r>
    </w:p>
    <w:p>
      <w:pPr>
        <w:pStyle w:val="Normal"/>
        <w:rPr/>
      </w:pPr>
      <w:r>
        <w:rPr/>
        <w:t xml:space="preserve">GENERAL SUBJECT MATTER TO BE CONSIDERED: Pursuant to 40 CFR 51.102, the Department of Environmental Protection (DEP) announces the opportunity to offer comments or request a public hearing on a proposed revision to Florida’s State Implementation Plan (SIP) under the Clean Air Act (CAA). DEP proposes to submit to the U.S. Environmental Protection Agency (EPA) amendments to its previously submitted regional haze plan as required pursuant to sections 169A and 169B of the CAA and EPA regulations at 40 CFR 51.308. This proposed SIP revision includes the removal of the reliance on the Clean Air Interstate Rule (CAIR) from the plan. Specifically, DEP proposes to incorporate into its proposed SIP revision new and updated Best Available Retrofit Technology and Reasonable Progress determinations.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Department of Environmental Protection, Division of Air Resource Management, 2600 Blair Stone Road, MS #5500, Tallahassee, Florida 32399-2400, Marnie.Brynes@dep.state.fl.us and received no later than September 4, 2012. Any comments must be submitted by letter or e-mail: Tom Rogers, Tom.Rogers@dep.state.fl.us, with a copy to Ms. Brynes, and received no later than September 4, 2012. If no request for a public hearing is received, the hearing will be cancelled, and notice of the cancellation will be posted at the following website: </w:t>
      </w:r>
      <w:r>
        <w:rPr>
          <w:sz w:val="18"/>
        </w:rPr>
        <w:t>http://sharepoint.dep.state.fl.us/PublicNotices/default.asp</w:t>
      </w:r>
      <w:r>
        <w:rPr/>
        <w:t>.</w:t>
      </w:r>
    </w:p>
    <w:p>
      <w:pPr>
        <w:pStyle w:val="Normal"/>
        <w:rPr/>
      </w:pPr>
      <w:r>
        <w:rPr/>
        <w:t>Persons may also contact Ms. Brynes, (850)717-9029, to find out if the hearing has been cancelled. The materials comprising DEP’s proposed SIP revision are accessible from the above website by clicking on the September 6 hearing link. The materials may also be inspected during normal business hours at the DEP, Division of Air Resource Management Offices, 111 S. Magnolia Dr., Suite 23, Tallahassee, Florida or accessed with the aid of any DEP District Air Section or DEP-approved local air pollution control office.</w:t>
      </w:r>
    </w:p>
    <w:p>
      <w:pPr>
        <w:pStyle w:val="Normal"/>
        <w:rPr/>
      </w:pPr>
      <w:r>
        <w:rPr/>
        <w:t>A copy of the agenda may be obtained by contacting: Mr. Rogers by letter or e-mail sent to the above addresses or by calling (850)717-9022.</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Brynes, (850)717-9029 or Marnie.Brynes@dep.state.fl.us. If you are hearing or speech impaired, please contact the agency using the Florida Relay Service, 1(800)955-8771 (TDD) or 1(800)955-8770 (Voice).</w:t>
      </w:r>
    </w:p>
    <w:p>
      <w:pPr>
        <w:pStyle w:val="Normal"/>
        <w:rPr/>
      </w:pPr>
      <w:r>
        <w:rPr/>
        <w:t>For more information, you may contact: Mr. Rogers by letter or e-mail, or by calling (850)717-90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5:00Z</dcterms:created>
  <dc:creator>jmcollins</dc:creator>
  <dc:description/>
  <cp:keywords/>
  <dc:language>en-US</dc:language>
  <cp:lastModifiedBy>jmcollins</cp:lastModifiedBy>
  <dcterms:modified xsi:type="dcterms:W3CDTF">2012-08-01T16:17:00Z</dcterms:modified>
  <cp:revision>2</cp:revision>
  <dc:subject/>
  <dc:title>The Division of Air Resource Management announces a hearing to which all persons are invited</dc:title>
</cp:coreProperties>
</file>