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10-9.005 Possession of Firearms and Weapons on University Proper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cope: This rule applies to all students, faculty, staff, invitees and guests of Florida Gulf Coast Univers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ossession of Firearms on University Propert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possession of firearms, fireworks of any description, explosives, chemical weapons, or any lethal weapon other than a common pocket knife with a blade length of no more than three (3) inches, is prohibited on University property or property under the control of the University. Personal chemical protection devices with 10% or less active ingredients are exempt from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worn peace officers who are required by their employment to be armed, and are in uniform, are exempt from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ersons possessing concealed weapon permits are NOT exempt from this rule and may not possess a firearm or other weapon on University property except as permitted by Section 790.06(1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y student or employee found to be in violation of this rule shall be subject to discipline under Rule 6C10-4.003, F.A.C., and/or prosecution under Section 790.06(12), F.S. Any other person found to be in violation of this rule shall be subject to arrest and prosecution under Section 790.06(1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240.261, 790.06(12) FS. History–New 8-2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0:00Z</dcterms:created>
  <dc:creator>Feng Xiao</dc:creator>
  <dc:description/>
  <cp:keywords/>
  <dc:language>en-US</dc:language>
  <cp:lastModifiedBy>Feng Xiao</cp:lastModifiedBy>
  <dcterms:modified xsi:type="dcterms:W3CDTF">2006-09-22T16:50:00Z</dcterms:modified>
  <cp:revision>2</cp:revision>
  <dc:subject/>
  <dc:title>CHAPTER 6C10-9 USE OF UNIVERSITY FACILITIES</dc:title>
</cp:coreProperties>
</file>