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304.330</w:t>
        </w:r>
      </w:hyperlink>
      <w:r>
        <w:rPr/>
        <w:t>: Pensacola Bay TMDLs</w:t>
      </w:r>
    </w:p>
    <w:p>
      <w:pPr>
        <w:pStyle w:val="Normal"/>
        <w:rPr/>
      </w:pPr>
      <w:r>
        <w:rPr/>
        <w:t xml:space="preserve">The </w:t>
      </w:r>
      <w:r>
        <w:rPr>
          <w:b/>
        </w:rPr>
        <w:t>Department of Environmental Protection</w:t>
      </w:r>
      <w:r>
        <w:rPr/>
        <w:t xml:space="preserve"> announces a workshop to which all persons are invited.</w:t>
      </w:r>
    </w:p>
    <w:p>
      <w:pPr>
        <w:pStyle w:val="Normal"/>
        <w:rPr/>
      </w:pPr>
      <w:r>
        <w:rPr/>
        <w:t>DATE AND TIME: Thursday, August 23, 2012, 9:30 a.m. (CDT)</w:t>
      </w:r>
    </w:p>
    <w:p>
      <w:pPr>
        <w:pStyle w:val="Normal"/>
        <w:rPr/>
      </w:pPr>
      <w:r>
        <w:rPr/>
        <w:t>PLACE: Florida Department of Environmental Protection, Northwest District Office, 160 W. Governmental Street, Suite 308, Room 502, Pensacola, Florida</w:t>
      </w:r>
    </w:p>
    <w:p>
      <w:pPr>
        <w:pStyle w:val="Normal"/>
        <w:rPr/>
      </w:pPr>
      <w:r>
        <w:rPr/>
        <w:t>GENERAL SUBJECT MATTER TO BE CONSIDERED: To receive public comments on draft dissolved oxygen and/or nutrient total maximum daily load (TMDL) reports for impaired waters in the Pensacola Bay Basin, to be adopted in Rule 62-304.330, F.A.C. The TMDLs to be presented at the public workshop include nutrient TMDLs for Bayou Chico (WBIDs 846C and 846), Judges Bayou (WBID 943B, marine), Upper Escambia Bay (WBID 548AA), and a dissolved oxygen and nutrient TMDLs for the freshwater streams draining to Judges Bayou (WBID 493A). The draft TMDL documents for these impaired waters will be placed on the Department’s TMDL website (http://www.dep.state.fl.us/water/tmdl/) by August 15, 2012, and will be provided upon request to interested parties by mail or via e-mail distribution. The Department will accept written comments on the draft TMDLs through September 15, 2012. Written comments should be directed to: Jan Mandrup-Poulsen, Environmental Administrator, Watershed Evaluation and TMDL Section, Florida Department of Environmental Protection, Mail Station #3555, 2600 Blair Stone Road, Tallahassee, Florida 32399-2400, email: jan.mandrup-poulsen@dep.state.fl.us. This rule development has been given OGC Case Number: 12-1359.</w:t>
      </w:r>
    </w:p>
    <w:p>
      <w:pPr>
        <w:pStyle w:val="Normal"/>
        <w:rPr/>
      </w:pPr>
      <w:r>
        <w:rPr/>
        <w:t>A copy of the agenda may be obtained by contacting: Ms. Pat Waters, Watershed Evaluation and TMDL Section, MS #3555, Department of Environmental Protection, 2600 Blair Stone Road, Tallahassee, Florida 32399-2400 or by calling: (850)245-8449.</w:t>
      </w:r>
    </w:p>
    <w:p>
      <w:pPr>
        <w:pStyle w:val="Normal"/>
        <w:rPr/>
      </w:pPr>
      <w:r>
        <w:rPr/>
        <w:t>Pursuant to the provisions of the Americans with Disabilities Act, any person requiring special accommodations to participate in this workshop/meeting is asked to advise the agency at least 48 days before the workshop/meeting by contacting: Ms. Pat Waters, (850)245-8449.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10:00Z</dcterms:created>
  <dc:creator>jmcollins</dc:creator>
  <dc:description/>
  <cp:keywords/>
  <dc:language>en-US</dc:language>
  <cp:lastModifiedBy>jmcollins</cp:lastModifiedBy>
  <dcterms:modified xsi:type="dcterms:W3CDTF">2012-08-01T16:12:00Z</dcterms:modified>
  <cp:revision>1</cp:revision>
  <dc:subject/>
  <dc:title>Notice of Meeting/Workshop Hearing</dc:title>
</cp:coreProperties>
</file>