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rPr/>
      </w:pPr>
      <w:r>
        <w:rPr/>
        <w:t>NOTICE IS HEREBY GIVEN that on July 17, 2012, the Division of Pari-Mutuel Wagering, Department of Business and Professional Regulation, has received the petition for declaratory statement from Petitioner Gulfstream Park Thoroughbred After Racing Program, Inc., in DBPR Case No. 2012031503 (DS 2012-058). The petition seeks the agency’s opinion as to the applicability of Chapter 550, F.S., as it applies to the petitioner.</w:t>
      </w:r>
    </w:p>
    <w:p>
      <w:pPr>
        <w:pStyle w:val="Normal"/>
        <w:rPr/>
      </w:pPr>
      <w:r>
        <w:rPr/>
        <w:t>Petitioner seeks a determination as to whether the term “year” used in Section 550.0745, F.S., means calendar year or state fiscal year, whether Petitioner was the permitholder with the smallest amount of pari-mutuel play in either Broward or Miami-Dade counties for state fiscal year 2011-2012 or calendar year 2011, and if so, whether it is eligible to apply for the summer jai alai permits available under Section 550.0745, F.S. Any person whose substantial interests may be affected by a declaratory statement on the subject matter of the Petition may file a petition to intervene within 14 days of the publication of this notice.</w:t>
      </w:r>
    </w:p>
    <w:p>
      <w:pPr>
        <w:pStyle w:val="Normal"/>
        <w:rPr/>
      </w:pPr>
      <w:r>
        <w:rPr/>
        <w:t>A copy of the Petition for Declaratory Statement may be obtained by contacting: Agency Clerk, Department of Business and Professional Regulation, 1940 North Monroe Street, Tallahassee, Florida 32399-2202, (850)921-03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58:00Z</dcterms:created>
  <dc:creator>jmcollins</dc:creator>
  <dc:description/>
  <cp:keywords/>
  <dc:language>en-US</dc:language>
  <cp:lastModifiedBy>jmcollins</cp:lastModifiedBy>
  <dcterms:modified xsi:type="dcterms:W3CDTF">2012-08-01T19:59:00Z</dcterms:modified>
  <cp:revision>2</cp:revision>
  <dc:subject/>
  <dc:title>NOTICE IS HEREBY GIVEN that on July 17, 2012, the Division of Pari-Mutuel Wagering, Department of Business and Professional Regulation, has received the petition for declaratory statement from Petitioner Gulfstream Park Thoroughbred After Racing Program,</dc:title>
</cp:coreProperties>
</file>