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645</w:t>
        </w:r>
      </w:hyperlink>
      <w:r>
        <w:rPr/>
        <w:t>: Springs Coast Basin TMDLs</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Tuesday, August 21, 2012, 9:30 a.m.</w:t>
      </w:r>
    </w:p>
    <w:p>
      <w:pPr>
        <w:pStyle w:val="Normal"/>
        <w:rPr/>
      </w:pPr>
      <w:r>
        <w:rPr/>
        <w:t>PLACE: Tampa Bay Regional Planning Council, 4000 Gateway Center Blvd., Suite 100, Pinellas Park, Florida</w:t>
      </w:r>
    </w:p>
    <w:p>
      <w:pPr>
        <w:pStyle w:val="Normal"/>
        <w:rPr/>
      </w:pPr>
      <w:r>
        <w:rPr/>
        <w:t>GENERAL SUBJECT MATTER TO BE CONSIDERED: To receive public comments on draft dissolved oxygen and nutrient total maximum daily load (TMDL) reports for impaired waters in the Springs Coast Basin, to be adopted in Rule 62-304.645, F.A.C. The TMDLs to be presented at the public workshop include TMDLs for Curlew Creek Tidal Segment (WBID 1538), and McKay Creek Tidal Segment (WBID 1633). The draft TMDL documents for these impaired waters will be placed on the Department’s TMDL website (http://www.dep.state.fl.us/water/tmdl/) by August 8, 2012 and will be provided upon request to interested parties by mail or via e-mail distribution. The Department will accept written comments on the draft TMDLs through September 7, 2012. Written comments should be directed to: Jan Mandrup-Poulsen, Environmental Administrator, Watershed Evaluation and TMDL Section, Florida Department of Environmental Protection, Mail Station #3555, 2600 Blair Stone Road, Tallahassee, Florida 32399-2400, or via email: jan.mandrup-poulsen@dep.state.fl.us. This rule development has been given OGC Case Number: 12-1360.</w:t>
      </w:r>
    </w:p>
    <w:p>
      <w:pPr>
        <w:pStyle w:val="Normal"/>
        <w:rPr/>
      </w:pPr>
      <w:r>
        <w:rPr/>
        <w:t>A copy of the agenda may be obtained by contacting: Ms. Pat Waters, Watershed Evaluation and TMDL Section, MS #3555, Department of Environmental Protection, 2600 Blair Stone Road, Tallahassee, Florida 32399-2400 or by calling: (850)245-844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Pat Waters, (850)245-844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2:00Z</dcterms:created>
  <dc:creator>jmcollins</dc:creator>
  <dc:description/>
  <cp:keywords/>
  <dc:language>en-US</dc:language>
  <cp:lastModifiedBy>jmcollins</cp:lastModifiedBy>
  <dcterms:modified xsi:type="dcterms:W3CDTF">2012-08-01T16:08:00Z</dcterms:modified>
  <cp:revision>2</cp:revision>
  <dc:subject/>
  <dc:title>The Department of Environmental Protection announces a workshop to which all persons are invited</dc:title>
</cp:coreProperties>
</file>