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9.006 Solicitation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Non-University related businesses and organizations shall not be permitted to post or distribute materials or handouts on campus for purposes of solicitation except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promotional, or informational materials designed for posting, display or distribution inside or outside of University buildings are restricted to official bulletin boards or areas approved in advance by the appropriate university official (see (3) below). No unauthorized materials may be fastened to, or hung from shrubbery or trees, nor drawn, painted or otherwise displayed on sidewalks, walls or building exter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Process: All student sponsored signs, posters, handouts, etc., must receive approval, as indicated by official stamp from the Dean of Student Services office prior to display. All other signs, posters, handouts, etc., must receive approval by the Vice President of Administrative Service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lletin boards and other designated locations are provided in order to post approved materials. Postings by student organizations and groups may be placed on student designated boards. Postings by faculty, staff and other university approved organizations may be posted in official university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licitors and vendors including students, faculty and other University personnel, are prohibited from using University facilities, equipment and services for the purpose of conducting sales or business transactions with individuals or organizations unless approv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al to conduct sales or business transactions with students and student organizations may be provided by the Dean of Student Services Office. Approval to conduct sales or business transactions with employees must be approved by the Vice President For Administrative Services or designee. Both approvals may be obtained by completing FCC #006 (2/98), “Application for Solicitors Permit,” which is incorporated by reference. FCC #006 may be obtained from either the Dean of Student Services Office or the Vice President for Administrative Servic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approval of a University official is required by this rule, the granting or denial of approval shall be based on the agreement of the organization or individu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may be a limited number of solicitation materials that will be posted per bulletin board or approv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ting of a solicitation material is normally limited to a total of twenty-one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rganization or individual will be responsible for all costs incurred by the University attendant to the clean-up and removal of solicitation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licitation materials may be limited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officials may deny approval of material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cit participation in illeg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pornographic content, or depict images that are gruesome or likely to cause emotional stress to those who view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ringe on rights of existing contracts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in false or fraudulent stat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e in violation of University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3), 255.045 FS. History–New 8-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9 USE OF UNIVERSITY FACILITIES</dc:title>
</cp:coreProperties>
</file>