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9.007 Smoking and Consumption of Food in University Buil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establish guidelines governing smoking/smokeless tobacco and consumption of food and beverages in facilities owned or leas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oking/smokeless tobacco: The following are regulations governing smoking/smokeless tobac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moking is defined as possession of a lighted cigarette, lighted cigar, lighted pipe, or other lighted tobacco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mokeless tobacco is defined as chewing tobacco, snuff, etc. that is taken orally or inhaled through the n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smoke or use smokeless tobacco products in any enclosed space owned or leased by the University, including any common area, cafeteria, classroom, lab, stairway, restroom, office, lecture hall, or other area defined as a public place pursuant to Section 386.203, F.S. Smoking in work areas shall be governed by Section 386.2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moking or the use of smokeless tobacco is not permitted in and around entryways to and exits from facilities owned or leas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oking and the use of smokeless tobacco products are prohibited in all University own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od and Beverage Consumption: The consumption of food and beverages is prohibited in all classrooms, the library, computer labs, lecture halls and theaters, and all other areas designated for instructional purposes unless the area is designated for food and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nalties: Any person who violates this rule shall be subject to discipline under Section 6C10-4.003, F.A.C., if a student and under Chapter 6C10-5, F.A.C., if an employee. A person who is neither a student nor an employee who violates this rule is subject to citation under Section 386.208,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386.041, 240.227(1), (13) FS. History–New 8-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9 USE OF UNIVERSITY FACILITIES</dc:title>
</cp:coreProperties>
</file>