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Heluva Scooters, Inc., for the ZHNG line-make</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Mod Cycles, Corp., intends to allow the establishment of Heluva Scooters, Inc., as a dealership for the sale of motorcycles manufactured by Taizhou Zhongneng Motorcycle Co. Ltd. (line-make ZHNG) at 180 Race Track Road North, Olsmar (Pinellas County), Florida 34677, on or after September 3, 2012.</w:t>
      </w:r>
    </w:p>
    <w:p>
      <w:pPr>
        <w:pStyle w:val="Normal"/>
        <w:ind w:firstLine="360"/>
        <w:rPr/>
      </w:pPr>
      <w:r>
        <w:rPr/>
        <w:t>The name and address of the dealer operator(s) and principal investor(s) of Heluva Scooters, Inc., are dealer operator(s): Bobby Yvonne Lee, 507 Locklie Street, Dunedin, Florida 34689; principal investor(s): Bobby Yvonne Lee, 507 Locklie Street, Dunedin, Florida 34689.</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Javier Opoczynksi, Mod Cycles, Corp., 7547 Northwest 52nd Street, Miami, Florida 3316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25:00Z</dcterms:created>
  <dc:creator>jmcollins</dc:creator>
  <dc:description/>
  <cp:keywords/>
  <dc:language>en-US</dc:language>
  <cp:lastModifiedBy>jmcollins</cp:lastModifiedBy>
  <dcterms:modified xsi:type="dcterms:W3CDTF">2012-08-02T12:26:00Z</dcterms:modified>
  <cp:revision>4</cp:revision>
  <dc:subject/>
  <dc:title>Notice of Publication for a New Point</dc:title>
</cp:coreProperties>
</file>