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11.011 Offic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’s Office of Health Affairs in Tallahassee will be responsible for the administration of the Community Hospital Edu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o), 381.503 FS., Chapter 85-119, Laws of Florida, Item 585B. Law Implemented 240.209(1), (3)(o), 381.503(3) FS. History–New 6-2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0:00Z</dcterms:created>
  <dc:creator>Feng Xiao</dc:creator>
  <dc:description/>
  <cp:keywords/>
  <dc:language>en-US</dc:language>
  <cp:lastModifiedBy>Feng Xiao</cp:lastModifiedBy>
  <dcterms:modified xsi:type="dcterms:W3CDTF">2006-09-22T16:50:00Z</dcterms:modified>
  <cp:revision>2</cp:revision>
  <dc:subject/>
  <dc:title>CHAPTER 6C-11 COMMUNITY HOSPITAL EDUCATION PROGRAM</dc:title>
</cp:coreProperties>
</file>